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vision: 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    Finish        Gun Elapsed   A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der  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396   Joseph Brooks          09:05:00.000  09:27:07.279  00:22:07.279  31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398   Gilberto Aros          09:05:00.000  09:27:10.030  00:22:10.030  52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370   Nasir Monroe           09:05:00.000  09:28:11.713  00:23:11.713  18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4     266   Ahmad Caldwell         09:05:00.000  09:28:45.236  00:23:45.236  26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5     394   Joseph Adkins          09:05:00.000  09:29:03.719  00:24:03.719  33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6     298   Dent Holden            09:05:00.000  09:30:05.987  00:25:05.987  34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7     259   Brian Blair            09:05:00.000  09:31:31.226  00:26:31.226  53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8     352   Viki Spong             09:05:00.000  09:31:58.811  00:26:58.811  15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9     321   Charlotte Zagol        09:05:00.000  09:34:13.351  00:29:13.351  15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0     285   Jessica Waller         09:05:00.000  09:34:39.401  00:29:39.401  34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1     399   Arwynne Liberty        09:05:00.000  09:34:59.307  00:29:59.307  14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2     397   Steve Scott            09:05:00.000  09:34:59.434  00:29:59.434  62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3     383   Aiden Liberty          09:05:00.000  09:34:59.552  00:29:59.552  20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4     400   Isaiah Buckley         09:05:00.000  09:34:59.712  00:29:59.712  21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5     373   Tensley Davis          09:05:00.000  09:35:37.546  00:30:37.546  12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6     348   Sarah Shirey           09:05:00.000  09:36:00.385  00:31:00.385  27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7     337   Michael Ragsdale       09:05:00.000  09:36:14.878  00:31:14.878  40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8     290   Carol Guerrant         09:05:00.000  09:37:10.016  00:32:10.016  53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9     402   Issac Van Allen        09:05:00.000  09:37:36.368  00:32:36.368  13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0     325   Rick Weadon            09:05:00.000  09:38:09.591  00:33:09.591  71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1     403   Jessica Zagol          09:05:00.000  09:38:19.809  00:33:19.809  47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2     306   Todd Kidd              09:05:00.000  09:38:59.622  00:33:59.622  55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3     376   Samantha Pressley      09:05:00.000  09:39:40.972  00:34:40.972  31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4     338   Sandy Ramsey           09:05:00.000  09:39:44.804  00:34:44.804  58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5     351   Kriszta Spong          09:05:00.000  09:39:44.807  00:34:44.807  50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6     329   Paula Wilkerson        09:05:00.000  09:40:27.350  00:35:27.350  10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7     361   Tate Leftwich          09:05:00.000  09:40:39.572  00:35:39.572  63    W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8     324   Alison Waymouth        09:05:00.000  09:42:21.798  00:37:21.798  33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9     390   Nikki Jackson          09:05:00.000  09:42:28.424  00:37:28.424  43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0     274   Regina Drake-Parguey   09:05:00.000  09:43:23.754  00:38:23.754  28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1     331   Cathleen McGarvey      09:05:00.000  09:43:51.429  00:38:51.429  53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2     350   A. Spong               09:05:00.000  09:44:07.876  00:39:07.876  12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3     327   Bella Wilkerson        09:05:00.000  09:44:11.714  00:39:11.714  12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4     374   Skylar Pressley        09:05:00.000  09:58:13.163  00:53:13.163  9 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5     340   Nicole Root            09:05:00.000  09:59:21.014  00:54:21.014  31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6     339   Jaxon Root             09:05:00.000  09:59:21.157  00:54:21.157  8 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7     375   Sawyer Pressley        09:05:00.000  09:59:23.091  00:54:23.091  6 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8     389   Cristi Aaron           09:05:00.000  10:04:34.209  00:59:34.209  54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9     328   Elisa Wilkerson        09:05:00.000  10:26:43.772  01:21:43.772  41    F  </w:t>
      </w:r>
    </w:p>
    <w:p>
      <w:pPr>
        <w:pStyle w:val="PreformattedText"/>
        <w:bidi w:val="0"/>
        <w:spacing w:before="0" w:after="283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        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06:09Z</dcterms:created>
  <dc:creator/>
  <dc:description/>
  <dc:language>en-US</dc:language>
  <cp:lastModifiedBy/>
  <dcterms:modified xsi:type="dcterms:W3CDTF">2023-11-10T05:09:22Z</dcterms:modified>
  <cp:revision>1</cp:revision>
  <dc:subject/>
  <dc:title/>
</cp:coreProperties>
</file>